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02.2018.D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 dla Urzędu Gminy Złot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emy  wykonanie przedmiotu zamówienia za niżej wymienione ceny dostaw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59"/>
        <w:gridCol w:w="900"/>
        <w:gridCol w:w="1260"/>
        <w:gridCol w:w="1260"/>
        <w:gridCol w:w="14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05, HP LaserJet 1006  - zamien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10, , HP LaserJet 1018 zamien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aserJet 1102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MFC 7860DW 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SAMSUNG SCX 3400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EPSON M300 -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MS310dn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-J6520DW – zestaw (czarny + 3kolory) – oryginalny 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6910 DW – zestaw (czarny + 3 kol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– oryginalny 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 HP 17A -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</w:t>
      </w:r>
      <w:r>
        <w:rPr>
          <w:rFonts w:cs="Times New Roman" w:ascii="Times New Roman" w:hAnsi="Times New Roman"/>
          <w:i/>
          <w:sz w:val="24"/>
          <w:szCs w:val="24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5:00Z</dcterms:created>
  <dc:creator>użytkownik 1</dc:creator>
  <dc:description/>
  <dc:language>en-US</dc:language>
  <cp:lastModifiedBy>Longin</cp:lastModifiedBy>
  <cp:lastPrinted>2017-12-22T11:57:00Z</cp:lastPrinted>
  <dcterms:modified xsi:type="dcterms:W3CDTF">2017-12-22T11:47:00Z</dcterms:modified>
  <cp:revision>3</cp:revision>
  <dc:subject/>
  <dc:title>I</dc:title>
</cp:coreProperties>
</file>